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0 » марта 2018 года </w:t>
        <w:tab/>
        <w:tab/>
        <w:tab/>
        <w:tab/>
        <w:tab/>
        <w:tab/>
        <w:tab/>
        <w:t xml:space="preserve">       № 68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>69:40:0300159:1704 (адрес: Тверская область, город Тверь, улица Южная (сборник ливневых стоков)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01.03.2018 (протокол № 3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бщества с ограниченной ответственностью «Платинум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300159:1704 (адрес: Тверская область, город Тверь, улица Южная (сборник ливневых стоков)) под «связь» – на 12 апреля 2018 года в 18:00 часов по адресу: город Тверь, улица Георгиевская, дом 12 (муниципальное образовательное учреждение средняя общеобразовательная школа № 52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0:00Z</dcterms:created>
  <dc:creator>User</dc:creator>
  <dc:description/>
  <dc:language>en-US</dc:language>
  <cp:lastModifiedBy>Ким Екатерина Игоревна</cp:lastModifiedBy>
  <cp:lastPrinted>2017-12-06T18:01:00Z</cp:lastPrinted>
  <dcterms:modified xsi:type="dcterms:W3CDTF">2018-03-21T14:40:00Z</dcterms:modified>
  <cp:revision>2</cp:revision>
  <dc:subject/>
  <dc:title>ГЛАВА АДМИНИСТРАЦИИ ГОРОДА ТВЕРИ</dc:title>
</cp:coreProperties>
</file>